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TC: Announcement of record date for Annual General meeting of Shareholders 2019</w:t>
      </w:r>
    </w:p>
    <w:p>
      <w:pPr>
        <w:pStyle w:val="Normal"/>
        <w:rPr/>
      </w:pPr>
      <w:r>
        <w:rPr/>
        <w:t>On 10/ 04/ 2019, Nam Tan Uyen Joint Stock Corporation announced resolution No. 82/ NQ- HDQT- NTC on record date for Annual General meeting of Shareholders 2019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of Nam Tan Uyen Joint Stock Corporation approves closing list of shareholders of the Company to hold Annual General meeting of Shareholders 2019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:1 (1 share – 1 voting right)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 for the Meeting: 06/ 05/ 2019</w:t>
      </w:r>
    </w:p>
    <w:p>
      <w:pPr>
        <w:pStyle w:val="ListParagraph"/>
        <w:numPr>
          <w:ilvl w:val="0"/>
          <w:numId w:val="2"/>
        </w:numPr>
        <w:rPr/>
      </w:pPr>
      <w:r>
        <w:rPr/>
        <w:t>Execution time (expected): by the end of May 2019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of Nam Tan Uyen Joint Stock Corporation assigns Executive Board of the Company to direct the implementation of next related procedu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ll members of Board of Directors, General Manager and dependent departments of Nam Tan Uyen Joint Stock Corporation are responsible for implementation of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9:00Z</dcterms:created>
  <dc:creator>Cuong</dc:creator>
  <dc:description/>
  <dc:language>en-US</dc:language>
  <cp:lastModifiedBy>Cuong</cp:lastModifiedBy>
  <dcterms:modified xsi:type="dcterms:W3CDTF">2019-04-11T03:04:00Z</dcterms:modified>
  <cp:revision>1</cp:revision>
  <dc:subject/>
  <dc:title/>
</cp:coreProperties>
</file>